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[Specific Gra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[Specific Grant Name] to support [briefly describe your project or purpose of fund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e your organization or project, including relevant background information, mission, and goa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ds from this grant will be utilized for [explain how the funds will be used and the impact it will have]. [Provide specifics about the project, including timelines, target audience, and expected outcom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project aligns with the objectives of [government agency/grant's goals] and will significantly contribute to [describe the broader impact on the community, sector, or issue addres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the required forms and documentation, including [list any included documents, such as a budget, project summary, or letters of suppor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lication. We look forward to the opportunity to contribute to [reiterate the potential impact of your project]. Should you need any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