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specific project or initiative] that aims to [briefly state the purpose of the project]. Our organization, [Your Organization], is dedicated to [briefly describe your mission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name] will address [specific environmental issues or needs], and we anticipate [expected outcomes or impacts of the project]. We are seeking a grant of [specific amount requested] to support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[list any documents included, such as a detailed project proposal, budget, or organizational information]. We believe that with your support, we can make a significant difference in [describe the potential impact on the community/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