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Committee Name or 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[specific name of the grant] for our community project, [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our project is to [briefly describe the project, including its goals and the community needs it addresses]. We believe that this initiative will greatly benefit the community by [explain the expected outcom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questing a grant of [specific amount] to support [mention specific expenses or resources needed for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possibility of partnering with [Organization Name] to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