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Project Name/Description], which aims to [briefly describe the purpose and goals of the project]. Our organization, [Your Organization], has been dedicated to [briefly describe your organization's mission and previous accomplishment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amount requested] to support [specific activities or needs]. The funding will enable us to [explain how the funding will be used and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on the significance of the project, target population, and any partnership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make a significant difference in [explain the broader impact of the project]. I have enclosed [mention any additional documents you are including, such as a project budget, timeline, or organizational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funding. We would greatly appreciate the opportunity to discuss this proposal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