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application for [brief description of the project or initiative] that aims to [state the purpose or goal of the project]. Our organization, [Your Organization], is dedicated to [briefly describe your organization's mission or focus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explain the project's objectives and relevance]. With the support of [Grant Provider's Name], we aim to [detail what you hope to achieve with the grant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oncise overview of the project timeline, budget, and any anticipated outcomes. Also, mention any partnerships or collaborations that will be part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your project aligns with the grant provider's goals or mission]. Thank you for considering our application. We look forward to the opportunity to collaborate and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