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Nonprofit Organization Name] to express our interest in applying for [specific grant or funding opportunity] and to share how our mission aligns with your commitment to [mention the mission or goals of the grant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Nonprofit Organization Name], we are dedicated to [briefly describe your organization's mission and the specific community need you address]. Over the past [number of years], we have successfully [mention any relevant accomplishments, statistics, or stories that illustrate you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fund [briefly describe the project or program for which the funds are being requested]. This program will [explain the goals of the project, who it will benefit, and how it aligns with the grant provider'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enable us to [mention specific outcomes that will result from the funding, such as increased capacity, more beneficiaries, improved services, etc.]. Together, we can [highlight the potential impact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onored to partner with [Grant Provider's Organization] in bettering our community. I am available for a conversation at your earliest convenience to discuss how we can work together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nprofit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