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 to express our enthusiasm in applying for the [Grant Name] grant. Our organization is committed to [briefly describe mission or purpose of your organization], and we believe that the support from [Granting Organization] will significantly enhance our ability to [explain the specific goal or project related to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year], [Your Organization] has successfully [briefly highlight a relevant accomplishment or project], which stands as a testament to our potential and dedication. With the assistance of the [Grant Name], we aim to [describe what you intend to achieve with the grant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eply committed to [mention any relevant community or social impact], and we appreciate the opportunity to partner with [Granting Organization] to further our mission. We have included our detailed proposal that outlines our project goals, budget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