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ranting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funding for [specific project or initiative] under [specific grant program]. Our organization, [Your Organization's Name], is dedicated to [briefly describe your organization's mission and work], and we believe that [project/initiative] aligns with your organization's commitment to [mention relevant goals or values of the granting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overview of the project, including objectives, target audience, and expected outcomes. Mention any relevant data or statistics that support your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requesting a grant of [specific amount] to support [specific activities or needs related to the project]. The funding will be used for [detail how the funds will be utilized, including any specific expens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[mention any enclosed documents, such as the detailed project proposal, budget breakdown, and letters of support]. We would be grateful for the opportunity to discuss this proposal further and explore how we can align our efforts with [Granting Organization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We look forward to the possibility of partnering with you to [reiterate the impact of the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