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grant application submitted on [submission date] for [project title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apply for funding through [Granting Organization's Name] and are eager to know about the status of our application. We believe that our proposed project will significantly contribute to [briefly describe the project's impact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materials or information you require to assist in the review process, please do not hesitate to reach out. 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