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grant name] offered by [grant provider's organization]. As the [your position] at [your business name], I am committed to [briefly describe your business's mission and how it aligns with the grant'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business, established in [year of establishment], specializes in [brief description of your products/services]. We have been able to [mention any accomplishments, community impact, or growth your business has achieved]. However, we are currently facing challenges such as [describe any key challenges or barriers your business is encountering that the grant could help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upport from the [grant name], we plan to [outline how you will use the grant funds, specifying the project or initiative]. This initiative will [describe the expected outcomes and benefits to your business and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, including our business plan and financial statements, which provide further detail on our operations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grant application. I look forward to the opportunity to discuss how we can work together to [positive outcome associated with the gr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