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Grant Name] offered by [Grant Provider's Organization]. [Your Organization] is dedicated to [briefly describe your organization's mission and the specific program or project for which you are seeking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amount] to support [specific purpose of the grant, e.g., "our community outreach program aimed at..."]. This funding will enable us to [describe how the funds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history, major accomplishments, and why this projec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the goals of [Grant Provider's Organization] and addresses [specific needs or challenges that the grant will help resolve]. Our commitment to [describe relevant outcomes or benefits] makes us a strong candidate for this g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, which includes [mention any attached documents, such as budget, timeline, project description, etc.]. We would be more than happy to provide any further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partner with [Grant Provider's Organization]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