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Grant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grant name] offered by [Organization/Grant Provider Name]. My project, titled "[Project Title],"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brief background on your organization or yourself], I believe this project aligns with [mention the grant provider's goals or mission]. The funding will be utilized to [brief description of how the funds will be spent], ultimately [describe the expected 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llaborating with [Organization/Grant Provider Name] and contributing to [mention the relevant field or community]. Please find attached my proposal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