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name of the grant] offered by [grant provider's organization]. I am a [your profession or title] with a passion for [briefly describe your artistic discipline or project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unding for [describe your project, including its goals, significance, and expected impact]. This project aims to [explain what you hope to achieve and how it contributes to the arts community or broader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educational or professional background relevant to the art], and my previous work includes [mention any notable achievements, exhibitions, or recognitions]. This experience equips me with the skills necessary to successfully execut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udience for this project includes [describe your target audience and how they will benefit from your project]. By reaching this audience, I aim to [explain the anticipated outcomes and thei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e project is [total amount], and I am requesting [amount you are requesting from the grant]. A detailed budget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intended to take place over [duration of the project], culminating in [describe final outcomes, such as exhibitions, performances, community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ringing [project name] to life with the support of [grant provider's organization]. I believe this project will be a meaningful addition to [specific aspect of the arts community or society]. Thank you for considering my application. I look forward to the opportunity to discuss my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or Portfolio Link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Budg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