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nding Agenc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grant proposal titled "[Title of Proposal]" for consideration by [Funding Agency/Organization]. This proposal outlines a project aimed at [briefly describe the goal and significanc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research questions, methods, and expected outcomes. Highlight the innovation and potential impact of the researc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will be conducted over [duration], and we anticipate that it will yield significant advancements in [relevant field]. The total budget for this inquiry amounts to [total funding requested], which will be allocated toward [briefly outline the main budget categories, e.g., personnel, materia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ull proposal and relevant documents for your review. We believe that the insights generated from this project will contribute greatly to [specific field or societal need] and align closely with the priorities of [Funding Agenc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opportunity to discuss our research and its potential impac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