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discuss [specific topic or reason for wri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message, thoughts, or questions. Ensure clarity and provide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closure: [if any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cc: [if applicable]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