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/Ms. LXIX Pand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/Ms. Pandj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the purpose of your letter in a brief and concise manner. Add any relevant background information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