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 and context. Explain your main points, observatio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, express appreciation, and indicate any follow-up action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