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LXIX Pandji and to persuade you to [specific action or decision you want the recipient to take regarding LXIX Pandj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your main argument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esent key reasons and evidence supporting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ress potential counterarguments or concerns and provide rebutt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Highlight the benefits and positive outcomes of supporting LXIX Pandj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believe that [reiterate your main argument]. Your support can make a significant difference in [mention the impact of the recipient's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