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some thought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feelings, or updates about your life here. Talk about any recent experiences, challenges, or joys you'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connection and would love to hear about what you've been up to as well. Please let me know how you are and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