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take a moment to share my thoughts and experiences in the style of a narrative, much like the traditional lxix pandji tales that capture both imagination and moral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in the bustling town of [Town Name], there lived a young [protagonist's name], known for their unwavering kindness and courage. The people adored [him/her/them] for [his/her/their] willingness to help anyone in need. However, one day, [protagonist's name] faced an unexpected challenge that tested [his/her/their] values a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protagonist's name] walked through the marketplace, [he/she/they] stumbled upon an elderly woman struggling with a heavy load. Without hesitation, [he/she/they] approached her and offered to carry her packages. Gratefully, the woman shared tales of her youth, filled with lessons of perseveranc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her stories, [protagonist's name] realized that true strength lies not just in physical ability but in the heart's willingness to support others. This moment sparked a transformation within [him/her/them], leading [protagonist's name] to embark on a journey of self-discovery and service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ays passed, [protagonist's name] organized gatherings to assist those less fortunate, fostering a spirit of unity and love among the townsfolk. The town flourished under this newfound camaraderie, and the elderly woman's wisdom echoed in thei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encouragement in this narrative, much like the tales of lxix pandji that remind us of our capacity to uplift others and the power of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