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purpose for writing the letter. State any relevant background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main content of the letter. Discuss your main point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the letter with a summary of your thoughts or a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