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XIX Pandji Letter Structur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ipient Nam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ipient Addr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ity, State, Zip Cod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Subject of the Letter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alut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[state the purpose or reason for writing the let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First Point/Argument]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xpand on your first point, providing details and examp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Second Point/Argument]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urther elaborate on your second point, incorporating relevan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Third Point/Argument]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onclude your arguments with a final relevant poi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sincerely hope that [summarize your main message or request]. 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