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andji Letter Presentation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 purpose for writing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bout your main point, including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Elaborate further on your request or the message you want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: Summarize your points and state any call to action or what you hope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osition/Title if applicab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[List any documents attach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Other recipi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