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relevant information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necessary, or share your thoughts and feelings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s to action 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