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catch up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[share a personal update, story, or experience]. It reminded me of the times we [mention a shared memory or experience]. I would love to hear what you've been up to lately and how things are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free time, let's plan to [suggest a meeting or activity, such as getting coffee or having a video call]. It would be great to reconnect and share some laughs just like we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I miss our c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