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first paragraph: Introduction and reason for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econd paragraph: Detailed information or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ird paragraph: Call to action or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