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will be a wonderful opportunity to [briefly describe the purpose of the event, e.g., celebrate, network, etc.]. We would be honored by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