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xix pand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xix pandj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express my admiration for your remarkable work and the impact it has had on me. Your creativity and dedication shine through in every project, inspiring thos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beacon of innovation and excellence. I look forward to witnessing your future endeavors and the continued influence you will undoubtedl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