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 or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express your thoughts, ideas, or feelings regarding "lxix pandji" here. Include any relevant details, anecdotes, or creative elements that make the letter engag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