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discuss [briefly state the purpose or topic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concise details, including any relevant dates, events, or actions need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