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: Begin with a warm greeting and a personal touch related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Share your thoughts, creativity, and any artistic inspirations related to "lxix pandji"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Conclude with a positive note and an invitation for further discussion or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 a handwritten signature for a personal touch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