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significance of the LXIX Pandji illustrations in contemporary academic studies. These illustrations not only capture the historical essence but also reflect the socio-cultural narratives of thei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Elaborate on the relevance, findings, and analysis of the LXIX Pandji illustrations. Include specific examples and references to support your argu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the LXIX Pandji illustrations serve as a crucial component of our understanding of [specific area of study]. I believe that further exploration of this topic will yield valuable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