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XI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 you're thanking them, e.g., your support during my project, the opportunity to collabor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kindness, assistance, insight, etc.] made a significant difference, and I truly appreciate the time and effort you dedicated to [details about what they did]. It has been an honor to work with you and the LXIX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support. I look forward to [future collaborations, maintaining our relation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