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LXIX and its ongoing initiatives that [briefly describe the purpose of LXIX]. As a [your relationship to LXIX or relevant experience], I have witnessed firsthand the positive impact LXIX has had on [specific community, field,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paragraph detailing a specific program, achievement, or impact of LXIX that you appreciate and why it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support LXIX and encourage others to recognize the significant value it brings to [specific area or community]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