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LXIX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been given during my time at LXIX. Thank you for your support and guidance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