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XI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/opportunity] at LXIX. I have had the pleasure of working with [Candidate's Name] for [duration] in [capacity, e.g., as a colleague, supervisor, etc.], and I believe that their skills and character will make a significant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experiences, and achievements related to LXIX. Describe their work ethic, teamwork, and any relevant projects they have comple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consistently demonstrated [positive qualities, such as leadership, initiative, adaptability]. Their ability to [specific skill related to the position] has been particularly impressive, resulting in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professional capabilities, [Candidate's Name] possesses strong interpersonal skills and a genuine passion for [related field or interest], which I believe aligns perfectly with LXIX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[Candidate's Name]'s application and have no doubt they will excel and deliver outstanding results at LXIX. Please feel free to contact me at [your phone number] or [your email address] if you have any further questions regarding their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