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e.g., graduate program, job position, scholarship] at LXIX. I have had the pleasure of working with [Candidate's Name] for [duration] as [his/her/their] [your relationship to the candidate, e.g., professor, supervisor, mentor] at [Your Institu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tinually impressed by [Candidate's Name]'s [specific skills or qualities, e.g., creativity, dedication, analytical skills]. [He/She/They] has demonstrated outstanding [relevant experience or projects] that highlight [his/her/their] potential to excel in [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moments during our time together was [briefly describe a specific incident that showcases the candidate's skills or character]. This incident not only showcased [his/her/their] talents but also [his/her/their] ability to [relevant trait or skill, e.g., work collaboratively, think critical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has demonstrated an exceptional ability to communicate and connect with others, which I believe will be invaluable in [specific program or position]. [His/Her/Their] passion for [relevant field] is truly inspiring, and I have no doubt that [he/she/they] will contribute significantly to the LXIX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confidently say that [Candidate's Name] would be a tremendous asset to LXIX. I strongly encourage you to consider [his/her/their] application favorably. Please feel free to contact me at [your phone number] or [your email] if you require further information or wish to discuss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