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t has been a while since we last connected, and I wanted to take a moment to reach out and share some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pproach LXIX, I'm reminded of the countless memories we've created together. This milestone has inspired me to reflect on our shared experiences, and I feel incredibly grate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catch up soon and reminisce about old times while also discussing our future plans. Let's find a time to meet up or chat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