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Regarding LX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regarding the LXIX matter which has come to 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context or reason for the notification related to LXIX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