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LX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se agreement for the property located at [Property Address] for the term of [Lease Duration], commenc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e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Amount**: $[Amount]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urity Deposi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tilities Included**: [e.g., water, gas, electric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t Policy**: [Pet allowed/not all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Responsibilities**: [Outlin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