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great pleasure that I invite you to join us for the LXIX Celebration, a special event dedicated to honoring [describe purpose or theme, e.g., "the achievements of our community" or "the rich history of our organiz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Insert dress cod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celebrate this milestone with you and are looking forward to an evening filled with [mention activities, e.g., "inspiring speeches, delightful entertainment, and opportunities to connect with fellow attendees"]. Your presence would make the occasion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insert RSVP date] to ensure we can accommodate you properly. You may reply via email at [insert email address] or by phone at [inse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to see you at the LXIX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