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LX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LXIX and would like to request more information regarding [specific details or aspects of LXIX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fic questions or topics you would like to cov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