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just wanted to drop you a quick note to share some exciting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s, anecdotes, or anything interesting happening in your lif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what you've been up to! Let me know when we can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