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specific subject or matter related to LXI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provide relevant details, context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