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the LXIX Celebration, a special event dedicated to honoring [insert purpose or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Insert 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n exciting program that includes [briefly outline the agenda or key features of the event, e.g., guest speakers, performances, etc.]. Your presence would mean a lot to us, and we would be thrilled to celebrate this mileston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let us know if you can attend. You can reach me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at the LXIX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