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LXIX as advertised on [where you found the job listing]. With my background in [your field or area of expertise] and my passion for [related interests or skills relevant to the compan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Previous Company/Institution], I developed skills in [specific skills or experiences relevant to the job], which aligned closely with LXIX's commitment to [mention company values or projects]. My experience with [mention any relevant project, achievement, or responsibility] has equipped me with a unique perspective that I believe can add value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LXIX or its projects/products], and I am eager to bring my knowledge in [specific skills or experiences] to further enhance the innovative work being done at LXIX. I am enthusiastic about the prospect of joining a team that [mention any relevant aspect of the company's vision or work cultu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goals of LXIX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