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XIX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LXIX, which will take place on [Event Date] at [Event Location]. We appreciate your commitment and look forward to your valuable contribution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particip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L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le:** [Your Specific 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at LXI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