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X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product/service] that I purchased on [purchase date]. Unfortunately, my experience has not met the expectations set by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in detail, including any relevant order numbers or dates. Be specific about what went wro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by [outline any previous communication or attempts to resolve the issue]. However, I have not ye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[suggest a resolution, e.g., a refund, replacement, repair, etc.]. I believe this is a fair request give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ddressing this issue promptl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