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LXIX to discuss [specific purpose of the letter, e.g., a potential partnership, produc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urpose of the letter. Include any relevant information that would benefit the reader. Be clear and concise to ensure the message is well underst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potential advantages or benefits related to your discussion]. I would appreciate the opportunity to further discuss this matter with you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at [your phone number] or [your email address] to arrange a meeting or fo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