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incerely apologize for [specific incident or issue] that occurred on [date or time frame]. I understand that my actions may have caused you [describe the impact on the recipient], and for that, I am truly sor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never my intention to [mention the negative impact], and I take full responsibility for my actions. I value our [relationship/friendship/workplace dynamics] and regret any distress I may have ca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ght of this, I have taken steps to [mention any corrective actions you are implementing], to ensure that this situation does not happen again in the future. I appreciate your understanding and patience as I work through 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ology. I hope to rebuild the trust between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